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บหน้า  สรุปผลการพิจารณา  การจัดซื้อจัดจ้างของ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องค์การบริหารส่วนตำบลเขาขาว  ประจำเดือน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มีนาคม </w:t>
      </w:r>
      <w:r>
        <w:rPr>
          <w:rFonts w:cs="TH SarabunIT๙" w:ascii="TH SarabunIT๙" w:hAnsi="TH SarabunIT๙"/>
          <w:b/>
          <w:bCs/>
          <w:sz w:val="40"/>
          <w:szCs w:val="40"/>
        </w:rPr>
        <w:t>255</w:t>
      </w:r>
      <w:r>
        <w:rPr>
          <w:rFonts w:cs="TH SarabunIT๙" w:ascii="TH SarabunIT๙" w:hAnsi="TH SarabunIT๙"/>
          <w:b/>
          <w:bCs/>
          <w:sz w:val="40"/>
          <w:szCs w:val="40"/>
        </w:rPr>
        <w:t>6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800"/>
        <w:gridCol w:w="2160"/>
        <w:gridCol w:w="1800"/>
        <w:gridCol w:w="1980"/>
        <w:gridCol w:w="19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วงเงินงบประมา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คากล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คาที่พิจารณาคัดเลือ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งเงินต่ำหรือสูงกว่าราคากลาง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+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ู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(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ำกว่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ตกลง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940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94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94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ีธีตกลง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94,038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94,038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94,038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สอบ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ีธีสอบ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743,000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743,0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736,5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ประกวด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ีธีประกวด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พิเศ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กรณีพิเศ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จัดจ้างโดยวีธีอิเล็กทรอนิกส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572,978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572,978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566,478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นำข้อมูลเกี่ยวกับการจัดซื้อจัดจ้าง  ตามแบบ  สขร</w:t>
      </w:r>
      <w:r>
        <w:rPr>
          <w:rFonts w:cs="TH SarabunIT๙" w:ascii="TH SarabunIT๙" w:hAnsi="TH SarabunIT๙"/>
          <w:sz w:val="32"/>
          <w:szCs w:val="32"/>
        </w:rPr>
        <w:t>.  (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  เมื่อ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วิธีติดประกาศหน้าที่ทำการองค์การบริหารส่วนตำบลเขาขาว 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นำข้อมูลเกี่ยวกับการจัดซื้อจัดจ้าง  ตามแบบ  สขร</w:t>
      </w:r>
      <w:r>
        <w:rPr>
          <w:rFonts w:cs="TH SarabunIT๙" w:ascii="TH SarabunIT๙" w:hAnsi="TH SarabunIT๙"/>
          <w:sz w:val="32"/>
          <w:szCs w:val="32"/>
        </w:rPr>
        <w:t xml:space="preserve">. 1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  เหตุผลเพรา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ัญ    เกื้อภักด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ลัดองค์การบริหารส่วนตำบลเขาขาว</w:t>
      </w:r>
    </w:p>
    <w:p>
      <w:pPr>
        <w:pStyle w:val="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1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รุปผลการดำเนินการจัดซื้อจัดจ้าง  ในรอบเดือน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Heavy"/>
        </w:rPr>
        <w:t xml:space="preserve">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Heavy"/>
        </w:rPr>
        <w:t xml:space="preserve">มีนาคม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Heavy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  <w:u w:val="dottedHeavy"/>
        </w:rPr>
        <w:t>.  25</w:t>
      </w:r>
      <w:r>
        <w:rPr>
          <w:rFonts w:cs="TH SarabunIT๙" w:ascii="TH SarabunIT๙" w:hAnsi="TH SarabunIT๙"/>
          <w:b/>
          <w:bCs/>
          <w:sz w:val="40"/>
          <w:szCs w:val="40"/>
          <w:u w:val="dotted"/>
        </w:rPr>
        <w:t>5</w:t>
      </w:r>
      <w:r>
        <w:rPr>
          <w:rFonts w:cs="TH SarabunIT๙" w:ascii="TH SarabunIT๙" w:hAnsi="TH SarabunIT๙"/>
          <w:b/>
          <w:bCs/>
          <w:sz w:val="40"/>
          <w:szCs w:val="40"/>
          <w:u w:val="dotted"/>
        </w:rPr>
        <w:t>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43900</wp:posOffset>
                </wp:positionH>
                <wp:positionV relativeFrom="paragraph">
                  <wp:posOffset>-685800</wp:posOffset>
                </wp:positionV>
                <wp:extent cx="916305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ข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6.85pt;mso-wrap-distance-left:9.05pt;mso-wrap-distance-right:9.05pt;mso-wrap-distance-top:0pt;mso-wrap-distance-bottom:0pt;margin-top:-54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ขร</w:t>
                      </w:r>
                      <w:r>
                        <w:rPr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เขาข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16"/>
        <w:gridCol w:w="1243"/>
        <w:gridCol w:w="1418"/>
        <w:gridCol w:w="2328"/>
        <w:gridCol w:w="1108"/>
        <w:gridCol w:w="2673"/>
        <w:gridCol w:w="1108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เชื้อเพลิงและน้ำมันหล่อลื่นเพื่อใช้กับรถส่วนกลาง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0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เชื้อเพลิงและน้ำมันหล่อลื่นเพื่อใช้กับรถบรรทุกน้ำ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ไฟฟ้าของส่วนโยธา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,618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นครภัณฑ์การไฟฟ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,618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นครภัณฑ์การไฟฟ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,618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อุปกรณ์กีฬา เพื่อใช้ฝึกซ้อมในโครงการแข่งขันกีฬาต้านยาเสพติดย์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,272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โตเมชั่นจำกั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,272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โตเมชั่นจำกั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,272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กีฬา เพื่อใช้ในการแข่งขัน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แข่งขันกีฬาต้านยาเสพติดย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32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โตเมชั่นจำ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32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โตเมชั่นจำก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32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84"/>
        <w:gridCol w:w="1275"/>
        <w:gridCol w:w="14"/>
        <w:gridCol w:w="1404"/>
        <w:gridCol w:w="2328"/>
        <w:gridCol w:w="1108"/>
        <w:gridCol w:w="2673"/>
        <w:gridCol w:w="1108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แฟ้มและเกียรติบัตร เพื่อใช้ในโครงการพิธีมอบประกาศนียบัตรบัณฑิตน้อย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,880.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เป้ดิจิตอ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,88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เป้ดิจิตอ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,88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แข็ง น้ำดื่มเพื่อใช้ในโครงการแข่งขันกีฬาต้านยาเสพติด</w:t>
            </w:r>
          </w:p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65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ภาภรณ์  ยกทว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65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ภาภรณ์  ยกทว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65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เครื่องดื่มและอาหารว่าง โครงการพิธีมอบประกาศนียบัตรบัณฑิตน้อย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ลุงธรร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ลุงธรร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ถ้วยรางวัล เพื่อใช้ในโครงการแข่งขันกีฬาต้านยาเสพติด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,2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โตเมชั่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,2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โตเมชั่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,2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จัดซื้อและประกอบอาหารกลางวัน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ไสส้าน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34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รภา  สมาค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34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รภา  สมาค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34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84"/>
        <w:gridCol w:w="1289"/>
        <w:gridCol w:w="1404"/>
        <w:gridCol w:w="2328"/>
        <w:gridCol w:w="1108"/>
        <w:gridCol w:w="2673"/>
        <w:gridCol w:w="1108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จัดซื้อและประกอบอาหารกลางวัน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วนสมเด็จย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168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่มจันทร์  สังข์ศิริพงศ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168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่มจันทร์  สังข์ศิริพงศ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168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จัดซื้อและประกอบอาหารกลางวัน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ับนายเหลียว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36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พ็ญศรี  แก้วเพ็ช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36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พ็ญศรี  แก้วเพ็ช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36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คนงานทั่วไป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กศักดิ์  รัตนบุรี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กศักดิ์  รัตนบุร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6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กศักดิ์  รัตนบุร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6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คนงานทั่วไป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ติลักษณ์  แซ่เป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ติลักษณ์  แซ่เป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สนับสนุนช่วยเหลือครูผู้ช่วยเด็ก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จนา  สิทธิบูรณะกุ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จนา  สิทธิบูรณะกุ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84"/>
        <w:gridCol w:w="1289"/>
        <w:gridCol w:w="1404"/>
        <w:gridCol w:w="2328"/>
        <w:gridCol w:w="1357"/>
        <w:gridCol w:w="2268"/>
        <w:gridCol w:w="1264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ทำป้ายไวนิล โครงการแข่งขันกีฬาต้านยาเสพติด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น้องฮาร์ทกราฟฟิ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น้องฮาร์ทกราฟฟิ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ตรวจเช็ค ซ่อม เปลี่ยนอะไหล่เครื่องปรับอากาศส่วนโยธา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3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ริเครื่องเย็น แอนด์เซอร์วิส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3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ริเครื่องเย็น แอนด์เซอร์วิส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3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เช่าชุดครุย โครงการพิธีมอบประกาศนียบัตรบัณฑิตน้อย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45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ปเป้ดิจิตอ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45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ปเป้ดิจิตอ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45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เช่าเต็นท์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บัณฑิตน้อย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ยินดี  เพียรพันธ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ยินดี  เพียรพันธ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จัดตกแต่งเวทีและสถานที่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บัณฑิตน้อย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พ็ญแข  เกตุแก้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พ็ญแข  เกตุแก้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2725</wp:posOffset>
                </wp:positionH>
                <wp:positionV relativeFrom="paragraph">
                  <wp:posOffset>635</wp:posOffset>
                </wp:positionV>
                <wp:extent cx="336677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72pt;mso-wrap-distance-left:9.05pt;mso-wrap-distance-right:9.05pt;mso-wrap-distance-top:0pt;mso-wrap-distance-bottom:0pt;margin-top:0pt;mso-position-vertical-relative:text;margin-left:4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00"/>
        <w:gridCol w:w="1573"/>
        <w:gridCol w:w="1404"/>
        <w:gridCol w:w="2328"/>
        <w:gridCol w:w="1357"/>
        <w:gridCol w:w="2268"/>
        <w:gridCol w:w="1264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บริการเช่าเต็นท์ พร้อมโต๊ะเก้าอี้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ง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8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ยินดี  เพียรพันธ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8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ยินดี  เพียรพันธ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8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เช่าเครื่องเสียง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ิยา  ไชยพลฤทธิ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ิยา  ไชยพลฤทธิ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โครงการระบบประปาหมู่บ้าน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,4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โภชน์  เมืองทอ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,4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โภชน์  เมืองทอ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,4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ตัดกระจกโต๊ะทำงาน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คลัง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7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ภาณุรักษ์  คชเช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7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ภาณุรักษ์  คชเช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7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เช่ารถตู้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น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ดโช  ทองรักษ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ดโช  ทองรักษ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00"/>
        <w:gridCol w:w="1573"/>
        <w:gridCol w:w="1404"/>
        <w:gridCol w:w="2328"/>
        <w:gridCol w:w="1357"/>
        <w:gridCol w:w="2268"/>
        <w:gridCol w:w="1264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เช่ารถโดยสารประจำทา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น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ัญญา  ดาวมณ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ัญญา  ดาวมณ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โครงการปรับปรุงระบบประปาหมู่บ้า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,1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ธิต  เง่าเกี้ย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,1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ธิต  เง่าเกี้ย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,1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โครงการปรับปรุงระบบประปาหมู่บ้า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,3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ชัย  จันทร์เมือ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,3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ชัย  จันทร์เมือ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,3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โครงการปรับปรุงระบบประปาหมู่บ้า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,8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เกียรติ์  อินปิ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,8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เกียรติ์  อินปิ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,8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ระบบประปาหมู่บ้า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,9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ัมพันธ์  บุญทร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,9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ัมพันธ์  บุญทร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,9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00"/>
        <w:gridCol w:w="1573"/>
        <w:gridCol w:w="1404"/>
        <w:gridCol w:w="2328"/>
        <w:gridCol w:w="1357"/>
        <w:gridCol w:w="2268"/>
        <w:gridCol w:w="1264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โครงการปรับปรุงระบบประปาหมู่บ้า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6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ำพันธ์  บุญทร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6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ำพันธ์  บุญทร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6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โครงการปรับปรุงระบบประปาหมู่บ้าน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8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ไพ  รัตนมณ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8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ไพ  รัตนมณ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8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สายห้วยช้างตาย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8,8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นะกิจการ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 เอียดบัวการ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ทรงามวัสด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9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7,5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9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ียดบัวการโยธ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7,5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สายบ้านพรุเตย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5,7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นะกิจการ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 เอียดบัวการ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ทรงามวัสด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5,7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4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5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ียดบัวการโยธ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4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สายบ้านลุงเปลี่ย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8,0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นะกิจการ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 เอียดบัวการ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ทรงามวัสด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0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7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8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ียดบัวการโยธ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7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8-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00"/>
        <w:gridCol w:w="1573"/>
        <w:gridCol w:w="1404"/>
        <w:gridCol w:w="2328"/>
        <w:gridCol w:w="1357"/>
        <w:gridCol w:w="2268"/>
        <w:gridCol w:w="1264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สายบ้านลุงยูน  หมี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1,0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นะกิจการ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 เอียดบัวการ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ทรงามวัสด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1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ียดบัวการโยธ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0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ถนนสายป้อม  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9,5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นะกิจการ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 เอียดบัวการ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ทรงามวัสด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0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8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0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ียดบัวการโยธ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8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ัญ    เกื้อภักด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2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ลัดองค์การบริหารส่วนตำบลเขาขาว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2725</wp:posOffset>
                </wp:positionH>
                <wp:positionV relativeFrom="paragraph">
                  <wp:posOffset>635</wp:posOffset>
                </wp:positionV>
                <wp:extent cx="336677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72pt;mso-wrap-distance-left:9.05pt;mso-wrap-distance-right:9.05pt;mso-wrap-distance-top:0pt;mso-wrap-distance-bottom:0pt;margin-top:0pt;mso-position-vertical-relative:text;margin-left:4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2725</wp:posOffset>
                </wp:positionH>
                <wp:positionV relativeFrom="paragraph">
                  <wp:posOffset>635</wp:posOffset>
                </wp:positionV>
                <wp:extent cx="336677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TH SarabunIT๙" w:hAnsi="TH SarabunIT๙" w:eastAsia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72pt;mso-wrap-distance-left:9.05pt;mso-wrap-distance-right:9.05pt;mso-wrap-distance-top:0pt;mso-wrap-distance-bottom:0pt;margin-top:0pt;mso-position-vertical-relative:text;margin-left:4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TH SarabunIT๙" w:hAnsi="TH SarabunIT๙" w:eastAsia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Heading"/>
    <w:qFormat/>
    <w:pPr>
      <w:jc w:val="center"/>
    </w:pPr>
    <w:rPr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43:00Z</dcterms:created>
  <dc:creator>COMMART</dc:creator>
  <dc:description/>
  <cp:keywords/>
  <dc:language>en-US</dc:language>
  <cp:lastModifiedBy>Corporate Edition</cp:lastModifiedBy>
  <cp:lastPrinted>2013-05-09T09:24:00Z</cp:lastPrinted>
  <dcterms:modified xsi:type="dcterms:W3CDTF">2013-05-09T02:25:00Z</dcterms:modified>
  <cp:revision>1372</cp:revision>
  <dc:subject/>
  <dc:title>งบหน้า  สรุปผลการพิจารณา  การจัดซื้อจัดจ้างของ</dc:title>
</cp:coreProperties>
</file>